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045325" cy="994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325" cy="994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983730" cy="990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990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109460" cy="9790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244080" cy="9806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080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115810" cy="9891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989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091045" cy="9946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994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805295" cy="9761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873875" cy="9785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978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011035" cy="9939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993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227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18:00Z</dcterms:created>
  <dc:creator>zo</dc:creator>
  <dc:description/>
  <cp:keywords/>
  <dc:language>en-US</dc:language>
  <cp:lastModifiedBy>zo</cp:lastModifiedBy>
  <dcterms:modified xsi:type="dcterms:W3CDTF">2011-11-21T10:24:00Z</dcterms:modified>
  <cp:revision>1</cp:revision>
  <dc:subject/>
  <dc:title/>
</cp:coreProperties>
</file>