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273925" cy="1017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92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136765" cy="1005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269480" cy="1014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1014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252970" cy="1018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1018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851" w:gutter="0" w:header="0" w:top="227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05:00Z</dcterms:created>
  <dc:creator>zo</dc:creator>
  <dc:description/>
  <cp:keywords/>
  <dc:language>en-US</dc:language>
  <cp:lastModifiedBy>zo</cp:lastModifiedBy>
  <dcterms:modified xsi:type="dcterms:W3CDTF">2011-11-28T07:05:00Z</dcterms:modified>
  <cp:revision>1</cp:revision>
  <dc:subject/>
  <dc:title/>
</cp:coreProperties>
</file>